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LIBERAÇÃO CR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b/>
          <w:sz w:val="24"/>
        </w:rPr>
        <w:t xml:space="preserve"> 9, de 11 de dezembro de 199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rFonts w:cs="Arial"/>
        </w:rPr>
        <w:t>Dispõe sobre a distribuição dos recursos do Fundo Estadual de Recursos Hídricos - FEHIDRO, a serem aplicados em projetos, serviços e obras de recursos hídricos nas Unidades de Gerenciamento de Recursos Hídricos - UGRHIs</w:t>
      </w:r>
    </w:p>
    <w:p>
      <w:pPr>
        <w:pStyle w:val="Corpo"/>
        <w:tabs>
          <w:tab w:val="clear" w:pos="1643"/>
          <w:tab w:val="clear" w:pos="1813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m sua reunião de 20 de dezembro de 1994 o CRH deliberou que, até a instituição do sistema de cobrança pelo uso da água os recursos disponíveis no FEHIDRO serão distribuídos conforme os estágios de evolução das UGRHIs, considerados os aspectos de planejamento e gerenciamento de recursos hídric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para a distribuição dos recursos disponíveis no orçamento 1994/95 foi estabelecido prazo até 20 de abril de 1995 para que as UGRHIs adequassem-se aos estágios de evolução já referi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de abril de 1995 até esta data diversos Comitês de Bacias foram instalados e outros estão em fase final de instalação, modificando-se assim  o estágio de evolução da maioria das UGRH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se ter um plano de aplicação dos recursos do FEHIDRO para o ano de 1996 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se definir critérios para a distribuição dos recursos do FEHIDRO para os anos subsequ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Recursos Hídricos - CRH, em sua reunião extraordinária de 11 de dezembro de 1995 e, no uso de suas atribuições legais e com fundamento no artigo 25, inciso III, da Lei n° 7.663, de 30 de dezembro de 199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Os recursos disponíveis no FEHIDRO referentes aos orçamentos de 1994 e 1995, serão distribuídos, entre as Unidades de Gerenciamento de Recursos Hídricos - UGRHIs, para aplicação em projetos, serviços e obras de recursos hídricos, de acordo com os estágios de evolução por elas alcançados em abril de 1995, conforme quadro anex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s recursos do FEHIDRO, referentes ao orçamento de 1996 serão distribuídos conforme os estágios de evolução que as UGRHIs alcançarem até 31 de dezembro de 19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- Durante o ano de 1996 o CORHI - Comitê Coordenador do Plano Estadual de Recursos Hídricos, em articulação com os Comitês de Bacias Hidrográficas, deverá propor ao CRH critérios para distribuição dos recursos do FEHIDRO entre as UGRHIs, a vigorarem a partir do orçamento de 199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DISTRIBUIÇÃO DOS RECURSOS DO FEHID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MENTO 1994/199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ROVADO PELO CRH EM 11 DE DEZEMBRO DE 19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exo à Deliberação CRH n° 09/9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496"/>
        <w:gridCol w:w="2992"/>
        <w:gridCol w:w="1635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GR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Mil R$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GR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Mil R$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édio Paranapan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íba do Sul / Mantiquei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o 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toral Nor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racicaba/Capivari/Jundi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7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beira de Iguape / Litoral Su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tê/Soroc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ixada Santis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ixo 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 ser distribuí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8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760" w:gutter="0" w:header="0" w:top="70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Corpo">
    <w:name w:val="corpo"/>
    <w:basedOn w:val="Normal"/>
    <w:qFormat/>
    <w:pPr>
      <w:tabs>
        <w:tab w:val="clear" w:pos="708"/>
        <w:tab w:val="left" w:pos="1643" w:leader="none"/>
        <w:tab w:val="left" w:pos="1813" w:leader="none"/>
      </w:tabs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31:00Z</dcterms:created>
  <dc:creator>sma</dc:creator>
  <dc:description/>
  <cp:keywords/>
  <dc:language>en-US</dc:language>
  <cp:lastModifiedBy>sma</cp:lastModifiedBy>
  <dcterms:modified xsi:type="dcterms:W3CDTF">2009-05-14T19:31:00Z</dcterms:modified>
  <cp:revision>2</cp:revision>
  <dc:subject/>
  <dc:title>Deliberação nº 8, de 11 de dezembro de 1995</dc:title>
</cp:coreProperties>
</file>